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MERCOLEDÌ 04 AGOSTO 2021– XV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4"/>
          <w:szCs w:val="26"/>
        </w:rPr>
      </w:pPr>
      <w:r>
        <w:rPr>
          <w:rFonts w:cs="Arial" w:ascii="Arial" w:hAnsi="Arial"/>
          <w:b/>
          <w:sz w:val="24"/>
          <w:szCs w:val="26"/>
        </w:rPr>
        <w:t>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w:t>
      </w:r>
    </w:p>
    <w:p>
      <w:pPr>
        <w:pStyle w:val="Normal"/>
        <w:jc w:val="both"/>
        <w:rPr/>
      </w:pPr>
      <w:r>
        <w:rPr>
          <w:rFonts w:cs="Arial" w:ascii="Arial" w:hAnsi="Arial"/>
          <w:b/>
          <w:sz w:val="24"/>
          <w:szCs w:val="28"/>
        </w:rPr>
        <w:t>La fede dei figli d’Israele dura il tempo di cantare un inno di lode al Signore. Finito il canto dell’inno, finisce anche la fede. Un esempio potrà aiutarci: “In quel giorno il Signore salvò Israele dalla mano degli Egiziani, e Israele vide gli Egiziani morti sulla riva del mare; Israele vide la mano potente con la quale il Signore aveva agito contro l’Egitto, e il popolo temette il Signore e credette in lui e in Mosè suo servo. 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w:t>
      </w:r>
    </w:p>
    <w:p>
      <w:pPr>
        <w:pStyle w:val="Normal"/>
        <w:jc w:val="both"/>
        <w:rPr>
          <w:rFonts w:ascii="Arial" w:hAnsi="Arial" w:cs="Arial"/>
          <w:b/>
          <w:b/>
          <w:sz w:val="24"/>
          <w:szCs w:val="28"/>
        </w:rPr>
      </w:pPr>
      <w:r>
        <w:rPr>
          <w:rFonts w:cs="Arial" w:ascii="Arial" w:hAnsi="Arial"/>
          <w:b/>
          <w:sz w:val="24"/>
          <w:szCs w:val="28"/>
        </w:rPr>
        <w:t xml:space="preserve">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Mosè fece partire Israele dal Mar Rosso ed essi avanzarono verso il deserto di Sur. 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 (Es 14,30-13,26). Finito l’inno inizia la mormorazione. Cosa è la mormorazione? È porre la nostra mente sopra la mente del Signore. La mente del Signore possiede ogni risorsa di onnipotenza. La nostra mente guarda solo il suo mistero presente, senza vedere il passato di gloria operato dal Signore. La nostra mente vede Dio limitato nella sua onnipotenza. Ieri era capace di operare quelle cose. Le cose di oggi è incapace di operarle. I figli di Israele di mormorazione vivono. La mormorazione è il loro pane quotidian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Num 13,1-3a.25 – 14,1.26-30.34-35</w:t>
      </w:r>
    </w:p>
    <w:p>
      <w:pPr>
        <w:pStyle w:val="Normal"/>
        <w:jc w:val="both"/>
        <w:rPr/>
      </w:pPr>
      <w:r>
        <w:rPr>
          <w:rFonts w:cs="Arial" w:ascii="Arial" w:hAnsi="Arial"/>
          <w:b/>
          <w:sz w:val="24"/>
          <w:szCs w:val="28"/>
        </w:rPr>
        <w:t>Il Signore parlò a Mosè e disse: «Manda uomini a esplorare la terra di Canaan che sto per dare agli Israeliti. Manderete un uomo per ogni tribù dei suoi padri: tutti siano prìncipi fra loro». Mosè li mandò dal deserto di Paran, secondo il comando del Signore. 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w:t>
      </w:r>
    </w:p>
    <w:p>
      <w:pPr>
        <w:pStyle w:val="Normal"/>
        <w:jc w:val="both"/>
        <w:rPr/>
      </w:pPr>
      <w:r>
        <w:rPr>
          <w:rFonts w:cs="Arial" w:ascii="Arial" w:hAnsi="Arial"/>
          <w:b/>
          <w:sz w:val="24"/>
          <w:szCs w:val="28"/>
        </w:rPr>
        <w:t>Allora tutta la comunità alzò la voce e diede in alte grida; quella notte il popolo pianse. 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Normal"/>
        <w:jc w:val="both"/>
        <w:rPr>
          <w:rFonts w:ascii="Arial" w:hAnsi="Arial" w:cs="Arial"/>
          <w:b/>
          <w:b/>
          <w:sz w:val="24"/>
          <w:szCs w:val="28"/>
        </w:rPr>
      </w:pPr>
      <w:r>
        <w:rPr>
          <w:rFonts w:cs="Arial" w:ascii="Arial" w:hAnsi="Arial"/>
          <w:b/>
          <w:sz w:val="24"/>
          <w:szCs w:val="28"/>
        </w:rPr>
        <w:t xml:space="preserve">Oggi la perdita della fede nel Signore ha un prezzo altissimo. Costa ai figli d’Israele ben quarant’anni di permanenza nel deserto. Loro si sono rifiutati di salire per prendere possesso della Terra Promessa, perché la loro fede in Dio era venuta meno. Non ritengono che il Dio che li ha liberati dall’Egitto, paese potentissimo, il più potenti dei regni della terra, abbia tanta forza per introdurli nella nuova terra. Ecco perché abbiamo detto che la fede di questo popolo dura per tutto il tempo in cui si canta l’inno al Signore per celebrare i suoi prodigi. Cantato l’inno e celebrati i suoi prodigi, si entra in una nuova storia e in una nuova mormorazione. </w:t>
      </w:r>
    </w:p>
    <w:p>
      <w:pPr>
        <w:pStyle w:val="Normal"/>
        <w:jc w:val="both"/>
        <w:rPr>
          <w:rFonts w:ascii="Arial" w:hAnsi="Arial" w:cs="Arial"/>
          <w:b/>
          <w:b/>
          <w:sz w:val="24"/>
          <w:szCs w:val="28"/>
        </w:rPr>
      </w:pPr>
      <w:r>
        <w:rPr>
          <w:rFonts w:cs="Arial" w:ascii="Arial" w:hAnsi="Arial"/>
          <w:b/>
          <w:sz w:val="24"/>
          <w:szCs w:val="28"/>
        </w:rPr>
        <w:t xml:space="preserve">Anche oggi per il cristiano la cosa più difficile è sempre la stessa: vedere Dio nella pienezza della sua verità in ogni frangente della storia e della vita personale. I figli d’Israele non sono riusciti in quarant’anni di deserto a vedere Dio in ogni momento nella pienezza della sua verità. Noi che ieri avevano la perfetta confessione della verità di Cristo, oggi di quella pienezza ci siamo svestiti e abbiamo ridotto la purissima verità di Cristo ad un pensiero della nostra mente. Così facendo, abbiamo elevato ogni pensiero a verità per l’uomo. Il diavolo lo abbiamo innalzato a purissima verità per noi e Cristo Gesù lo abbiamo declassato a falsità e menzogna. </w:t>
      </w:r>
      <w:r>
        <w:br w:type="page"/>
      </w:r>
    </w:p>
    <w:p>
      <w:pPr>
        <w:pStyle w:val="Normal"/>
        <w:jc w:val="both"/>
        <w:rPr>
          <w:rFonts w:ascii="Arial" w:hAnsi="Arial" w:cs="Arial"/>
          <w:b/>
          <w:b/>
          <w:sz w:val="28"/>
        </w:rPr>
      </w:pPr>
      <w:r>
        <w:rPr>
          <w:rFonts w:cs="Arial" w:ascii="Arial" w:hAnsi="Arial"/>
          <w:b/>
          <w:sz w:val="28"/>
        </w:rPr>
        <w:t>LETTURA DEL VANGELO</w:t>
      </w:r>
    </w:p>
    <w:p>
      <w:pPr>
        <w:pStyle w:val="Normal"/>
        <w:jc w:val="both"/>
        <w:rPr>
          <w:rFonts w:ascii="Arial" w:hAnsi="Arial" w:cs="Arial"/>
          <w:b/>
          <w:b/>
          <w:sz w:val="26"/>
          <w:szCs w:val="26"/>
        </w:rPr>
      </w:pPr>
      <w:r>
        <w:rPr>
          <w:rFonts w:cs="Arial" w:ascii="Arial" w:hAnsi="Arial"/>
          <w:b/>
          <w:sz w:val="26"/>
          <w:szCs w:val="26"/>
        </w:rPr>
        <w:t>«Non è bene prendere il pane dei figli e gettarlo ai cagnolini». «È vero, Signore – disse la donna –, eppure i cagnolini mangiano le briciole che cadono dalla tavola dei loro padroni».</w:t>
      </w:r>
    </w:p>
    <w:p>
      <w:pPr>
        <w:pStyle w:val="Normal"/>
        <w:jc w:val="both"/>
        <w:rPr/>
      </w:pPr>
      <w:r>
        <w:rPr>
          <w:rFonts w:cs="Arial" w:ascii="Arial" w:hAnsi="Arial"/>
          <w:b/>
          <w:sz w:val="24"/>
          <w:szCs w:val="28"/>
        </w:rPr>
        <w:t>Gesù è il nuovo tempio del Padre: “È in lui che abita corporalmente tutta la pienezza della divinità, e voi partecipate della pienezza di lui, che è il capo di ogni Principato e di ogni Potenza. (Col 2,9-10). Ogni preghiera va innalzata al Padre da questo tempio santissimo. Vale per ogni uomo, anche per chi non è discepolo di Gesù la preghiera di Salomone: “Ascolta la supplica del tuo servo e del tuo popolo Israele, quando pregheranno in questo luogo. Ascoltali nel luogo della tua dimora, in cielo; ascolta e perdona! 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 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 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Normal"/>
        <w:jc w:val="both"/>
        <w:rPr/>
      </w:pPr>
      <w:r>
        <w:rPr>
          <w:rFonts w:cs="Arial" w:ascii="Arial" w:hAnsi="Arial"/>
          <w:b/>
          <w:sz w:val="24"/>
          <w:szCs w:val="28"/>
        </w:rPr>
        <w:t xml:space="preserve">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 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 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 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 (1Re 8,30-53). </w:t>
      </w:r>
    </w:p>
    <w:p>
      <w:pPr>
        <w:pStyle w:val="Normal"/>
        <w:jc w:val="both"/>
        <w:rPr>
          <w:rFonts w:ascii="Arial" w:hAnsi="Arial" w:cs="Arial"/>
          <w:b/>
          <w:b/>
          <w:sz w:val="24"/>
          <w:szCs w:val="28"/>
        </w:rPr>
      </w:pPr>
      <w:r>
        <w:rPr>
          <w:rFonts w:cs="Arial" w:ascii="Arial" w:hAnsi="Arial"/>
          <w:b/>
          <w:sz w:val="24"/>
          <w:szCs w:val="28"/>
        </w:rPr>
        <w:t>La donna cananea, una straniera, chiede a Gesù, al figlio di Davide, al tempio santissimo del Padre, che ascolti la sua preghiera. Questa preghiera nasce da una purissima fede. Nasce dalla sua fede nella verità di Gesù Signore. Gesù vuole provare quanto forte, tenace, resistente è la sua fede. Vuole anche provare quanto forte, tenace, grande è l’amore di questa donna per la sua figlioletta. Per questo la preghiera non viene esaudita. Neanche gli apostoli che intercedono per lei, vengono ascoltati. Perché? Perché la loro intercessione non è frutto né di fede e né di amore. Essa è fatta solo perché il grido di questa donna li infastidiva. Non si intercede perché si è infastiditi. Si deve intercedere per amore, per purissima fede, per compassione, per misericordia, per vera pietà.</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5,21-28</w:t>
      </w:r>
    </w:p>
    <w:p>
      <w:pPr>
        <w:pStyle w:val="Normal"/>
        <w:jc w:val="both"/>
        <w:rPr>
          <w:rFonts w:ascii="Arial" w:hAnsi="Arial" w:cs="Arial"/>
          <w:b/>
          <w:b/>
          <w:sz w:val="24"/>
          <w:szCs w:val="28"/>
        </w:rPr>
      </w:pPr>
      <w:r>
        <w:rPr>
          <w:rFonts w:cs="Arial" w:ascii="Arial" w:hAnsi="Arial"/>
          <w:b/>
          <w:sz w:val="24"/>
          <w:szCs w:val="28"/>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jc w:val="both"/>
        <w:rPr>
          <w:rFonts w:ascii="Arial" w:hAnsi="Arial" w:cs="Arial"/>
          <w:b/>
          <w:b/>
          <w:sz w:val="24"/>
          <w:szCs w:val="28"/>
        </w:rPr>
      </w:pPr>
      <w:r>
        <w:rPr>
          <w:rFonts w:cs="Arial" w:ascii="Arial" w:hAnsi="Arial"/>
          <w:b/>
          <w:sz w:val="24"/>
          <w:szCs w:val="28"/>
        </w:rPr>
        <w:t>Neanche dinanzi al non ascolto degli apostoli che avevano interceduto per lei, la donna si arrende. Ora è lei che si prostra dinanzi a Gesù e chiede aiuto. Gesù le risponde che non è bene prendere il pane dei figli e gettarlo ai cagnolini. È vero, risponde la donna. Eppure i cagnolini si nutrono delle briciole che cadono dalla mensa del padrone. Cosa significa per noi e per il mondo intero questa risposta della donna? Significa saggezza, intelligenza, grande acume di mente. Ma soprattutto significa dare a Gesù un motivo di giustizia perché lui possa compiere il miracolo. È vero. Gesù è stato mandato per le pecore perdute della casa d’Israele. Ma se incontra una pecora non sua per la strada di certo non l’abbandona a se stessa. il Pastore è sempre Pastore. Il Buon Pastore è sempre buon Pastore. La pecora è sempre pecora. È vero. Il pane è dei figli e non dei cagnolini. Ma se cade una briciola dalla mensa del padrone, essa è per diritto dei cagnolini. Anche loro devono potersi sfamare. Sono nella casa ed è giusto che anche di ciò che vi è nella casa vivano.</w:t>
      </w:r>
    </w:p>
    <w:p>
      <w:pPr>
        <w:pStyle w:val="Normal"/>
        <w:spacing w:before="0" w:after="200"/>
        <w:jc w:val="both"/>
        <w:rPr/>
      </w:pPr>
      <w:r>
        <w:rPr>
          <w:rFonts w:cs="Arial" w:ascii="Arial" w:hAnsi="Arial"/>
          <w:b/>
          <w:sz w:val="24"/>
          <w:szCs w:val="28"/>
        </w:rPr>
        <w:t xml:space="preserve">Ora Gesù può compiere il miracolo. Non toglie nulla alle pecore che non sono della casa di Israele e nulla toglie ai figli. Gesù da questa fede rimane ammirato e glielo manifesta: “Donna, grande è la tua fede. Avvenga per te come desideri”. La nostra preghiera mai dovrà essere un soffio di labbra. Essa dovrà essere il soffio del cuore, dell’anima. Ma dovrà essere il soffio di un cuore e di un’anima nel quale abita Cristo Gesù e la purissima fede in Lui assieme anche al nostro purissimo amore per la persona per la quale noi intercediamo. La donna non chiede la grazia perché è infastidita dalla malattia della figlia. Chiede la grazia per purissimo amore verso di lei. La madre è pronta a consacrare tutta la sua vita alla figlia, ma tutto il suo amore non le dona vita piena. Gesù può darle vita piena e per questo si accosta a Lui e intercede fino a che la grazia non sia stata concessa. Fede e amore aprono tutte le porte del cuore di Cristo Gesù. Fede a more ci ottengono ogni grazia. Madre di Dio e Madre nostra, aggiungi sempre al soffio del nostro spirito e della nostra anima il tuo soffio santo, e per te la nostra preghiera sarà di certo esaudit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33:00Z</dcterms:created>
  <dc:creator>ACER</dc:creator>
  <dc:description/>
  <dc:language>en-US</dc:language>
  <cp:lastModifiedBy>ACER</cp:lastModifiedBy>
  <dcterms:modified xsi:type="dcterms:W3CDTF">2021-07-21T09:33:00Z</dcterms:modified>
  <cp:revision>2</cp:revision>
  <dc:subject/>
  <dc:title/>
</cp:coreProperties>
</file>